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rFonts w:cs="Helvetica"/>
          <w:color w:val="222222"/>
          <w:sz w:val="32"/>
          <w:szCs w:val="32"/>
        </w:rPr>
        <w:t>湖北益佳康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Helvetica"/>
                <w:color w:val="222222"/>
                <w:kern w:val="0"/>
                <w:szCs w:val="21"/>
              </w:rPr>
            </w:pPr>
            <w:r>
              <w:rPr>
                <w:rFonts w:cs="Helvetica"/>
                <w:color w:val="222222"/>
                <w:szCs w:val="21"/>
              </w:rPr>
              <w:t>J</w:t>
            </w:r>
            <w:r>
              <w:rPr>
                <w:rFonts w:cs="Helvetica"/>
                <w:color w:val="222222"/>
                <w:szCs w:val="21"/>
              </w:rPr>
              <w:t>18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"/>
                <w:color w:val="222222"/>
                <w:szCs w:val="21"/>
              </w:rPr>
            </w:pPr>
            <w:r>
              <w:rPr>
                <w:rFonts w:cs="Helvetica"/>
                <w:color w:val="222222"/>
                <w:szCs w:val="21"/>
              </w:rPr>
              <w:t>湖北益佳康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美（咸宁）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Helvetica"/>
                <w:color w:val="222222"/>
                <w:szCs w:val="21"/>
              </w:rPr>
            </w:pPr>
            <w:r>
              <w:rPr>
                <w:rFonts w:cs="Helvetica"/>
                <w:color w:val="222222"/>
                <w:szCs w:val="21"/>
              </w:rPr>
              <w:t>J0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"/>
                <w:color w:val="222222"/>
                <w:szCs w:val="21"/>
              </w:rPr>
            </w:pPr>
            <w:r>
              <w:rPr>
                <w:rFonts w:cs="Helvetica"/>
                <w:color w:val="222222"/>
                <w:szCs w:val="21"/>
              </w:rPr>
              <w:t>康德乐（湖北）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康德乐（湖北）医药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32157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内压传感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Codman &amp; Shurtleff,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</w:t>
            </w:r>
            <w:r>
              <w:rPr/>
              <w:t>1174</w:t>
            </w:r>
            <w:r>
              <w:rPr/>
              <w:t>）变更</w:t>
            </w:r>
            <w:r>
              <w:rPr/>
              <w:t>为</w:t>
            </w:r>
            <w:r>
              <w:rPr/>
              <w:t>英特格拉生命科技（上海）有限公司（</w:t>
            </w:r>
            <w:r>
              <w:rPr/>
              <w:t>j3</w:t>
            </w:r>
            <w:r>
              <w:rPr/>
              <w:t>51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434656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膜补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Codman &amp; Shurtleff,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</w:t>
            </w:r>
            <w:r>
              <w:rPr/>
              <w:t>1174</w:t>
            </w:r>
            <w:r>
              <w:rPr/>
              <w:t>）变更</w:t>
            </w:r>
            <w:r>
              <w:rPr/>
              <w:t>为</w:t>
            </w:r>
            <w:r>
              <w:rPr/>
              <w:t>英特格拉生命科技（上海）有限公司（</w:t>
            </w:r>
            <w:r>
              <w:rPr/>
              <w:t>j3</w:t>
            </w:r>
            <w:r>
              <w:rPr/>
              <w:t>51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6611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脊液分流管及附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Codman &amp; Shurtleff,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</w:t>
            </w:r>
            <w:r>
              <w:rPr/>
              <w:t>1174</w:t>
            </w:r>
            <w:r>
              <w:rPr/>
              <w:t>）变更</w:t>
            </w:r>
            <w:r>
              <w:rPr/>
              <w:t>为</w:t>
            </w:r>
            <w:r>
              <w:rPr/>
              <w:t>英特格拉生命科技（上海）有限公司（</w:t>
            </w:r>
            <w:r>
              <w:rPr/>
              <w:t>j3</w:t>
            </w:r>
            <w:r>
              <w:rPr/>
              <w:t>51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661464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Codman &amp; Shurtleff,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</w:t>
            </w:r>
            <w:r>
              <w:rPr/>
              <w:t>1174</w:t>
            </w:r>
            <w:r>
              <w:rPr/>
              <w:t>）变更</w:t>
            </w:r>
            <w:r>
              <w:rPr/>
              <w:t>为</w:t>
            </w:r>
            <w:r>
              <w:rPr/>
              <w:t>英特格拉生命科技（上海）有限公司（</w:t>
            </w:r>
            <w:r>
              <w:rPr/>
              <w:t>j3</w:t>
            </w:r>
            <w:r>
              <w:rPr/>
              <w:t>51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6406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原止血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ra LifeSciences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color w:val="222222"/>
                <w:szCs w:val="21"/>
              </w:rPr>
              <w:t>上海东浩物流供应链管理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Helvetica"/>
                <w:color w:val="222222"/>
                <w:szCs w:val="21"/>
              </w:rPr>
              <w:t>上海东浩物流供应链管理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英特格拉生命科技（上海）有限公司（</w:t>
            </w:r>
            <w:r>
              <w:rPr>
                <w:rFonts w:cs="宋体;SimSun" w:ascii="宋体;SimSun" w:hAnsi="宋体;SimSun"/>
                <w:szCs w:val="21"/>
              </w:rPr>
              <w:t>j3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29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膜修补材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ra LifeSciences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color w:val="222222"/>
                <w:szCs w:val="21"/>
              </w:rPr>
              <w:t>上海东浩物流供应链管理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Helvetica"/>
                <w:color w:val="222222"/>
                <w:szCs w:val="21"/>
              </w:rPr>
              <w:t>上海东浩物流供应链管理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英特格拉生命科技（上海）有限公司（</w:t>
            </w:r>
            <w:r>
              <w:rPr>
                <w:rFonts w:cs="宋体;SimSun" w:ascii="宋体;SimSun" w:hAnsi="宋体;SimSun"/>
                <w:szCs w:val="21"/>
              </w:rPr>
              <w:t>j3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18-07-10T08:57:00Z</cp:lastPrinted>
  <dcterms:modified xsi:type="dcterms:W3CDTF">2018-07-10T00:59:00Z</dcterms:modified>
  <cp:revision>188</cp:revision>
  <dc:subject/>
  <dc:title/>
</cp:coreProperties>
</file>