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卫生计生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号相关处理意见对</w:t>
      </w:r>
      <w:r>
        <w:rPr>
          <w:sz w:val="32"/>
          <w:szCs w:val="32"/>
        </w:rPr>
        <w:t>荆门市康霖医疗器械有限公司</w:t>
      </w:r>
      <w:r>
        <w:rPr>
          <w:rFonts w:ascii="宋体;SimSun" w:hAnsi="宋体;SimSun" w:cs="宋体;SimSun"/>
          <w:sz w:val="32"/>
          <w:szCs w:val="32"/>
        </w:rPr>
        <w:t>等企业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121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24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荆门市康霖医疗器械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啸岳商贸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21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宜昌展康医疗器械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福展康（宜昌）医疗器械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>CS005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广州中大福瑞医疗科技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广州中达福瑞医疗科技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CS002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天新福医疗器材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新福（北京）医疗器材股份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CS000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康德莱企业发展集团医疗器械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康德莱医疗器械股份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23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济源生物科技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济源生物科技股份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strike w:val="false"/>
      <w:dstrike w:val="false"/>
      <w:color w:val="33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Administrator</cp:lastModifiedBy>
  <dcterms:modified xsi:type="dcterms:W3CDTF">2016-10-13T01:26:00Z</dcterms:modified>
  <cp:revision>45</cp:revision>
  <dc:subject/>
  <dc:title/>
</cp:coreProperties>
</file>