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北京市同日升医疗器械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3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亚克医用制品（北京）股份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克医用制品（北京）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43465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跖骨趾关节假体（商品名：</w:t>
            </w:r>
            <w:r>
              <w:rPr/>
              <w:t>Hemi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Osteo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4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同日升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市同日升医疗器械有限公司（</w:t>
            </w:r>
            <w:r>
              <w:rPr/>
              <w:t>J2429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广州福娜瑞贸易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</w:t>
            </w:r>
            <w:r>
              <w:rPr/>
              <w:t>(</w:t>
            </w:r>
            <w:r>
              <w:rPr/>
              <w:t>进</w:t>
            </w:r>
            <w:r>
              <w:rPr/>
              <w:t>)</w:t>
            </w:r>
            <w:r>
              <w:rPr/>
              <w:t>字</w:t>
            </w:r>
            <w:r>
              <w:rPr/>
              <w:t>2014</w:t>
            </w:r>
            <w:r>
              <w:rPr/>
              <w:t>第</w:t>
            </w:r>
            <w:r>
              <w:rPr/>
              <w:t>3462454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接骨螺钉（商品名：</w:t>
            </w:r>
            <w:r>
              <w:rPr/>
              <w:t>Talar-Fi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Osteo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4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同日升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市同日升医疗器械有限公司（</w:t>
            </w:r>
            <w:r>
              <w:rPr/>
              <w:t>J2429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广州福娜瑞贸易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</w:t>
            </w:r>
            <w:r>
              <w:rPr/>
              <w:t>(</w:t>
            </w:r>
            <w:r>
              <w:rPr/>
              <w:t>进</w:t>
            </w:r>
            <w:r>
              <w:rPr/>
              <w:t>)</w:t>
            </w:r>
            <w:r>
              <w:rPr/>
              <w:t>字</w:t>
            </w:r>
            <w:r>
              <w:rPr/>
              <w:t>2013</w:t>
            </w:r>
            <w:r>
              <w:rPr/>
              <w:t>第</w:t>
            </w:r>
            <w:r>
              <w:rPr/>
              <w:t>3465573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趾关节系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商品名：</w:t>
            </w:r>
            <w:r>
              <w:rPr/>
              <w:t>ReFlex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Osteo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4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同日升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市同日升医疗器械有限公司（</w:t>
            </w:r>
            <w:r>
              <w:rPr/>
              <w:t>J2429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广州福娜瑞贸易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济械备</w:t>
            </w:r>
            <w:r>
              <w:rPr/>
              <w:t>20170024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刷（擦拭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鼎舜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鼎舜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消毒刷（擦拭器）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>消毒刷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63462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椎间融合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博医疗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博医疗科技股份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de</w:t>
            </w:r>
            <w:r>
              <w:rPr/>
              <w:t>中产品材质由“</w:t>
            </w:r>
            <w:r>
              <w:rPr/>
              <w:t>PETG”</w:t>
            </w:r>
            <w:r>
              <w:rPr/>
              <w:t>、</w:t>
            </w:r>
            <w:r>
              <w:rPr/>
              <w:t>“</w:t>
            </w:r>
            <w:r>
              <w:rPr/>
              <w:t>钛合金</w:t>
            </w:r>
            <w:r>
              <w:rPr/>
              <w:t>”</w:t>
            </w:r>
            <w:r>
              <w:rPr/>
              <w:t>更正</w:t>
            </w:r>
            <w:r>
              <w:rPr/>
              <w:t>为“</w:t>
            </w:r>
            <w:r>
              <w:rPr/>
              <w:t>PEEK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73664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麻醉穿刺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乡县山阳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5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乡县山阳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一次性使用麻醉穿刺包</w:t>
            </w:r>
            <w:r>
              <w:rPr/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>一次性使用麻醉穿刺套件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664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血压传感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n Critical Care Systems Singapore Pte L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美创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美创医疗器械有限公司（</w:t>
            </w:r>
            <w:r>
              <w:rPr/>
              <w:t>J</w:t>
            </w:r>
            <w:r>
              <w:rPr/>
              <w:t>116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麦瑞通医疗器械（北京）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3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cp:lastPrinted>2019-06-10T08:43:00Z</cp:lastPrinted>
  <dcterms:modified xsi:type="dcterms:W3CDTF">2019-07-22T03:37:00Z</dcterms:modified>
  <cp:revision>389</cp:revision>
  <dc:subject/>
  <dc:title/>
</cp:coreProperties>
</file>