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上海华臣生物试剂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（政府采购）中心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CS018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上海华臣生物试剂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/>
              <w:t>上海惠中生物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9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润诺思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京惠中医疗器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38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康祥卫生器材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上海惠中诊断技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3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华康世纪洁净室技术工程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华康世纪医疗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7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都市杏林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杏林医疗科技（湖北）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03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山县九宫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药控股通山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勤德商贸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勤与德医疗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0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美健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药控股宜昌医药贸易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5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铭众生物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铭善生物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熙福瑞达生物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熙生物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6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天外天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天外天生物技术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5"/>
        <w:gridCol w:w="2373"/>
        <w:gridCol w:w="2407"/>
        <w:gridCol w:w="1088"/>
        <w:gridCol w:w="1794"/>
        <w:gridCol w:w="4906"/>
      </w:tblGrid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6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敏原特异性</w:t>
            </w:r>
            <w:r>
              <w:rPr/>
              <w:t>IgE</w:t>
            </w:r>
            <w:r>
              <w:rPr/>
              <w:t>抗体检测试剂盒（胶体金法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新华联协和药业有限责任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7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新华联协和药业有限责任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</w:t>
            </w:r>
            <w:r>
              <w:rPr/>
              <w:t>“过敏原特异性</w:t>
            </w:r>
            <w:r>
              <w:rPr/>
              <w:t>IgE</w:t>
            </w:r>
            <w:r>
              <w:rPr/>
              <w:t>抗体检测试剂盒（胶体金法）”变更</w:t>
            </w:r>
            <w:r>
              <w:rPr/>
              <w:t>为“</w:t>
            </w:r>
            <w:r>
              <w:rPr/>
              <w:t>过敏原特异性</w:t>
            </w:r>
            <w:r>
              <w:rPr/>
              <w:t>IgE</w:t>
            </w:r>
            <w:r>
              <w:rPr/>
              <w:t>抗体检测试剂盒（胶体金免疫</w:t>
            </w:r>
            <w:r>
              <w:rPr/>
              <w:t>层析</w:t>
            </w:r>
            <w:r>
              <w:rPr/>
              <w:t>法）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7750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频消融导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ision Lt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晟医疗器械（南京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安晟医疗器械（南京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668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波科国际医疗贸易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2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4057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核感染</w:t>
            </w:r>
            <w:r>
              <w:rPr/>
              <w:t>T</w:t>
            </w:r>
            <w:r>
              <w:rPr/>
              <w:t>细胞检验试剂盒（免疫斑点法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Immunotec Ltd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复星长征医学科学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复星长征医学科学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38</w:t>
            </w:r>
            <w:r>
              <w:rPr/>
              <w:t>68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药控股有限公司（</w:t>
            </w:r>
            <w:r>
              <w:rPr>
                <w:rFonts w:cs="宋体;SimSun" w:ascii="宋体;SimSun" w:hAnsi="宋体;SimSun"/>
                <w:szCs w:val="21"/>
              </w:rPr>
              <w:t>j03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9313194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栓塞微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ompatibles UK Limit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2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生医药江苏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赛生医药江苏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3281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波科国际医疗贸易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2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械注准</w:t>
            </w:r>
            <w:r>
              <w:rPr/>
              <w:t>201726603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创筋膜闭合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鼎生物医学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鼎生物医学科技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</w:t>
            </w:r>
            <w:r>
              <w:rPr/>
              <w:t>“微创筋膜闭合器”变更</w:t>
            </w:r>
            <w:r>
              <w:rPr/>
              <w:t>为“</w:t>
            </w:r>
            <w:r>
              <w:rPr/>
              <w:t>一次性微创筋膜缝合器</w:t>
            </w:r>
            <w:r>
              <w:rPr/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20-07-09T17:11:00Z</cp:lastPrinted>
  <dcterms:modified xsi:type="dcterms:W3CDTF">2020-07-10T01:12:00Z</dcterms:modified>
  <cp:revision>720</cp:revision>
  <dc:subject/>
  <dc:title/>
</cp:coreProperties>
</file>