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湖北省医用耗材集中带量采购相关要求，经研究，现对</w:t>
      </w:r>
      <w:r>
        <w:rPr>
          <w:sz w:val="32"/>
          <w:szCs w:val="32"/>
        </w:rPr>
        <w:t>虎丘影像（苏州）有限公司提出的</w:t>
      </w:r>
      <w:r>
        <w:rPr>
          <w:rFonts w:ascii="宋体;SimSun" w:hAnsi="宋体;SimSun" w:cs="宋体;SimSun"/>
          <w:sz w:val="32"/>
          <w:szCs w:val="32"/>
        </w:rPr>
        <w:t>调整配送企业申请进行公示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交易（采购）中心药械采购处</w:t>
      </w:r>
    </w:p>
    <w:p>
      <w:pPr>
        <w:pStyle w:val="Normal"/>
        <w:ind w:firstLine="10880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/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843"/>
        <w:gridCol w:w="1843"/>
        <w:gridCol w:w="1701"/>
        <w:gridCol w:w="1842"/>
        <w:gridCol w:w="5819"/>
      </w:tblGrid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件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荆州市沙市区，</w:t>
            </w:r>
            <w:r>
              <w:rPr/>
              <w:t>配送企业由湖北通用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国药</w:t>
            </w:r>
            <w:r>
              <w:rPr/>
              <w:t>控股</w:t>
            </w:r>
            <w:r>
              <w:rPr/>
              <w:t>荆州有限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302</w:t>
            </w:r>
            <w:r>
              <w:rPr/>
              <w:t>）、</w:t>
            </w:r>
            <w:r>
              <w:rPr/>
              <w:t>嘉事</w:t>
            </w:r>
            <w:r>
              <w:rPr/>
              <w:t>嘉</w:t>
            </w:r>
            <w:r>
              <w:rPr/>
              <w:t>成</w:t>
            </w:r>
            <w:r>
              <w:rPr/>
              <w:t>医疗器械</w:t>
            </w:r>
            <w:r>
              <w:rPr/>
              <w:t>武汉有限公司</w:t>
            </w:r>
            <w:r>
              <w:rPr/>
              <w:t>（</w:t>
            </w:r>
            <w:r>
              <w:rPr/>
              <w:t>J1270</w:t>
            </w:r>
            <w:r>
              <w:rPr/>
              <w:t>）</w:t>
            </w:r>
          </w:p>
        </w:tc>
      </w:tr>
      <w:tr>
        <w:trPr>
          <w:trHeight w:val="84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989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荆州市沙市区，</w:t>
            </w:r>
            <w:r>
              <w:rPr/>
              <w:t>配送企业由湖北通用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国药</w:t>
            </w:r>
            <w:r>
              <w:rPr/>
              <w:t>控股</w:t>
            </w:r>
            <w:r>
              <w:rPr/>
              <w:t>荆州有限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302</w:t>
            </w:r>
            <w:r>
              <w:rPr/>
              <w:t>）、</w:t>
            </w:r>
            <w:r>
              <w:rPr/>
              <w:t>嘉事</w:t>
            </w:r>
            <w:r>
              <w:rPr/>
              <w:t>嘉</w:t>
            </w:r>
            <w:r>
              <w:rPr/>
              <w:t>成</w:t>
            </w:r>
            <w:r>
              <w:rPr/>
              <w:t>医疗器械</w:t>
            </w:r>
            <w:r>
              <w:rPr/>
              <w:t>武汉有限公司</w:t>
            </w:r>
            <w:r>
              <w:rPr/>
              <w:t>（</w:t>
            </w:r>
            <w:r>
              <w:rPr/>
              <w:t>J1270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咸宁市咸安区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配送企业由湖北通用</w:t>
            </w:r>
            <w:r>
              <w:rPr/>
              <w:t>医药有限公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0003)</w:t>
            </w:r>
            <w:r>
              <w:rPr/>
              <w:t>调整为</w:t>
            </w:r>
            <w:r>
              <w:rPr/>
              <w:t>人福医药</w:t>
            </w:r>
            <w:r>
              <w:rPr/>
              <w:t>咸宁有限公司</w:t>
            </w:r>
            <w:r>
              <w:rPr/>
              <w:t>（</w:t>
            </w:r>
            <w:r>
              <w:rPr/>
              <w:t>J3221</w:t>
            </w:r>
            <w:r>
              <w:rPr/>
              <w:t>）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989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20193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顺应性冠状动脉球囊扩张导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美医疗股份有限公司（原深圳市顺美医疗科技有限公司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</w:t>
            </w:r>
            <w:r>
              <w:rPr/>
              <w:t>冠脉扩张</w:t>
            </w:r>
            <w:r>
              <w:rPr/>
              <w:t>球囊类产品</w:t>
            </w:r>
            <w:r>
              <w:rPr/>
              <w:t>，申请</w:t>
            </w:r>
            <w:r>
              <w:rPr/>
              <w:t>在</w:t>
            </w:r>
            <w:r>
              <w:rPr/>
              <w:t>孝感市安陆市，</w:t>
            </w:r>
            <w:r>
              <w:rPr/>
              <w:t>配送企业由</w:t>
            </w:r>
            <w:r>
              <w:rPr/>
              <w:t>武汉</w:t>
            </w:r>
            <w:r>
              <w:rPr/>
              <w:t>通用</w:t>
            </w:r>
            <w:r>
              <w:rPr/>
              <w:t>大广</w:t>
            </w:r>
            <w:r>
              <w:rPr/>
              <w:t>医药有限公司</w:t>
            </w:r>
            <w:r>
              <w:rPr/>
              <w:t>（</w:t>
            </w:r>
            <w:r>
              <w:rPr/>
              <w:t>J5828</w:t>
            </w:r>
            <w:r>
              <w:rPr/>
              <w:t>）</w:t>
            </w:r>
            <w:r>
              <w:rPr/>
              <w:t>调整为</w:t>
            </w:r>
            <w:r>
              <w:rPr/>
              <w:t>湖北海王</w:t>
            </w:r>
            <w:r>
              <w:rPr/>
              <w:t>医药</w:t>
            </w:r>
            <w:r>
              <w:rPr/>
              <w:t>集团</w:t>
            </w:r>
            <w:r>
              <w:rPr/>
              <w:t>有限公司</w:t>
            </w:r>
            <w:r>
              <w:rPr/>
              <w:t>（</w:t>
            </w:r>
            <w:r>
              <w:rPr/>
              <w:t>J0455</w:t>
            </w:r>
            <w:r>
              <w:rPr/>
              <w:t>）。</w:t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01213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苏械备</w:t>
            </w:r>
            <w:r>
              <w:rPr/>
              <w:t>2017119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敏胶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3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丘影像（苏州）有限公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产品</w:t>
            </w:r>
            <w:r>
              <w:rPr/>
              <w:t>为</w:t>
            </w:r>
            <w:r>
              <w:rPr/>
              <w:t>省医用耗材集中</w:t>
            </w:r>
            <w:r>
              <w:rPr/>
              <w:t>带量采购医用胶片类产品，</w:t>
            </w:r>
            <w:r>
              <w:rPr/>
              <w:t>企业</w:t>
            </w:r>
            <w:r>
              <w:rPr/>
              <w:t>申诉</w:t>
            </w:r>
            <w:r>
              <w:rPr/>
              <w:t>之前填写</w:t>
            </w:r>
            <w:r>
              <w:rPr/>
              <w:t>的</w:t>
            </w:r>
            <w:r>
              <w:rPr/>
              <w:t>配送区域黄冈市麻城市的</w:t>
            </w:r>
            <w:r>
              <w:rPr/>
              <w:t>配送</w:t>
            </w:r>
            <w:r>
              <w:rPr/>
              <w:t>企业</w:t>
            </w:r>
            <w:r>
              <w:rPr/>
              <w:t>有误</w:t>
            </w:r>
            <w:r>
              <w:rPr/>
              <w:t>，</w:t>
            </w:r>
            <w:r>
              <w:rPr/>
              <w:t>配送企业由</w:t>
            </w:r>
            <w:r>
              <w:rPr/>
              <w:t>国药控股湖北致润医疗器械有限公司（原武汉致润医疗科技有限公司）（</w:t>
            </w:r>
            <w:r>
              <w:rPr/>
              <w:t>J1313</w:t>
            </w:r>
            <w:r>
              <w:rPr/>
              <w:t>）调整</w:t>
            </w:r>
            <w:r>
              <w:rPr/>
              <w:t>为</w:t>
            </w:r>
            <w:r>
              <w:rPr/>
              <w:t>黄冈市焯祥医疗器械有限公司（</w:t>
            </w:r>
            <w:r>
              <w:rPr/>
              <w:t>J5946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25:00Z</dcterms:created>
  <dc:creator>陆喆</dc:creator>
  <dc:description/>
  <cp:keywords/>
  <dc:language>en-US</dc:language>
  <cp:lastModifiedBy>pc1108</cp:lastModifiedBy>
  <cp:lastPrinted>2020-12-04T16:52:00Z</cp:lastPrinted>
  <dcterms:modified xsi:type="dcterms:W3CDTF">2021-04-2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